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t.                                                                                       Canale, 22/10/2018</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rFonts w:ascii="Verdana" w:hAnsi="Verdana" w:cs="Verdana"/>
          <w:sz w:val="22"/>
          <w:szCs w:val="22"/>
        </w:rPr>
      </w:pPr>
      <w:r>
        <w:rPr>
          <w:rFonts w:cs="Verdana" w:ascii="Verdana" w:hAnsi="Verdana"/>
          <w:sz w:val="22"/>
          <w:szCs w:val="22"/>
        </w:rPr>
        <w:t>IL DIRIGENTE SCOLASTICO</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A la Legge 13 luglio 2015, n 107 “Riforma del sistema nazionale di istruzione e formazione e delega per il riordino delle disposizioni legislative vigenti”, in particolare il comma 14, punto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l’art. 21 della legge 15 marzo 1997, n. 5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il D.P.R. 275/1999 “Regolamento in materia di autonomia delle Istituzioni scolastiche”, ed in particolare gli artt. 3, come modificato dalla legge n. 107/2015, 4 e 5, comma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E le Indicazioni nazionali per il curricolo della scuola dell’infanzia e del primo ciclo d’istruzione (D.M. 254 del 16 novembre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il comma 7 della Legge 13 luglio 2015 n. 107, che descrive gli obiettivi formativi individuati come prioritari, le cui aree di intervento sono state ricondotte, a titolo esemplificativo, ai campi suggeriti dalla Nota del MIUR n. 30549 del 21/9/20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il Decreto Ministeriale 22 Agosto 2007, n. 139 - Regolamento recante norme in materia di adempimento dell’obbligo di istru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l’Atto d’indirizzo prot. 5110/B32 del 25 novembre 20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NUTI IN CONSIDERAZIONE i Piani dell’Offerta formativa degli anni scolastici preced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CERTATA la consistenza della popolazione scolastica (e, ove esistenti, la localizzazione dell’istituto in aree montane o piccole isole, aree interne, a bassa densità demografica e a forte processo immigratorio, nonché aree caratterizzate da forte dispersione scolastica- vedi c. 9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NUTO CONTO delle esigenze e della programmazione delle iniziative educative e culturali presentate dagli Enti Locali e dai Servizi socio-sanitari del territo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NUTO CONTO delle proposte e delle iniziative promosse dalle diverse realtà istituzionali, culturali, sociali ed economiche operanti nel territorio (emerse dagli incontri e dalle interlocuzio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NUTO CONTO delle sollecitazioni e delle proposte formulate dalle famiglie sia in occasione degli incontri informali e formali (ricevimenti scuola famiglia, riunioni organi collegiali …), sia attraverso gli esiti della valutazione annuale della qualità percepita, promossa dalla scuo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rPr>
        <w:t>VISTO l’inserimento nelle graduatorie di merito della scuola per i finanziamenti di progetti relativi a FESR e FSE e relativo finanziamento e la partecipazione ai progetti Po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SCOLTATO il Consiglio di istitu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SCOLTATO il Collegio dei doc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IDERATE le criticità rilevate nei consigli di classe e i risultati di apprendimento registrati nelle classi; visti i risultati dell’attività di monitoraggio realizzata dal nostro istituto negli anni scolastici scorsi e dell’anno in cor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SIDERATO che la scuola ha bisogno di rinnovare le pratiche di insegnamento sviluppando sempre di più un apprendimento attivo, laboratoriale e cooperativo orientato allo sviluppo di competenze disciplinari e trasversali superando anche attività strettamente disciplinari per orientarsi in attività interdisciplinari che meglio favoriscono lo sviluppo delle competenze previste dagli Ordinam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TESO CHE l’intera comunità professionale docente è coinvolta nei processi di riforma che stanno interessando la scuola, in particolare nella contestualizzazione didattica delle ultime Indicazioni Nazionali per il curricolo 2012 , che orientano verso l’innovazione delle pratiche didattiche attraverso la valorizzazione di: metodologie didattiche attive (operatività concreta e cognitiva), individualizzate (semplificazione, riduzione, adeguamento dei contenuti per garantire i traguardi essenziali irrinunciabili) e personalizzate (momenti laboratoriali diversificati che valorizzino stili e modalità affettive e cognitive individuali); modalità di apprendimento per problem solving, ricerca, esplorazione e scoperta; situazioni di apprendimento collaborativo (aiuto reciproco, apprendimento cooperativo e fra pari) e approcci meta cognitivi (modi di apprendere individuali, autovalutazione e miglioramento, consapevolezza, autonomia di studio), tenendo conto delle Raccomandazioni del Consiglio europeo del 22 maggio 2018 relative alle Competenze chiave  per l’apprendimento permanente che affermano che le competenze in questione sono quelle di cui tutti gli uomini hanno bisogno per la realizzazione e lo sviluppo personali, la cittadinanza attiva, l’inclusione sociale e l’occup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I gli esiti del Rapporto di Autovalutazione e considerate le priorità e i traguardi ivi individuati (definire un protocollo di prove oggettive strutturate per classi parallele in Italiano, Matematica, Inglese/</w:t>
      </w:r>
      <w:r>
        <w:rPr/>
        <w:t xml:space="preserve"> </w:t>
      </w:r>
      <w:r>
        <w:rPr>
          <w:rFonts w:cs="Verdana" w:ascii="Verdana" w:hAnsi="Verdana"/>
          <w:sz w:val="22"/>
          <w:szCs w:val="22"/>
        </w:rPr>
        <w:t>Riduzione della variabilità tra le classi;</w:t>
      </w:r>
      <w:r>
        <w:rPr/>
        <w:t xml:space="preserve"> </w:t>
      </w:r>
      <w:r>
        <w:rPr>
          <w:rFonts w:cs="Verdana" w:ascii="Verdana" w:hAnsi="Verdana"/>
          <w:sz w:val="22"/>
          <w:szCs w:val="22"/>
        </w:rPr>
        <w:t xml:space="preserve">promuovere le competenze sociali di cittadinanza attiva e digi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FINE di offrire suggerimenti , mediare modelli e garantire l’esercizio dell’autonomia didattica del Collegio dei docenti e la libertà di insegnamento dei singoli docenti, intesa anche come libertà di ricerca e innovazione metodologica e didattica e di contribuire alla piena realizzazione di diritti costituzionalmente riconosciuti (libertà di insegnamento dei singoli docenti che va comunque coniugata con le linee di insegnamento condivise dal Collegio dei Docenti e con il diritto allo studio-successo forma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ITENUTO CHE la pianificazione di un’Offerta Formativa Triennale (PTOF) debba essere coerente con i traguardi di apprendimento e di competenze attesi e fissati dalle Indicazioni Nazionali per il curricolo 2012, con le esigenze del contesto territoriale, con le istanze particolari dell’utenza della scuola. Tale coerenza passa attraverso:</w:t>
      </w:r>
    </w:p>
    <w:p>
      <w:pPr>
        <w:pStyle w:val="Normal"/>
        <w:jc w:val="both"/>
        <w:rPr>
          <w:rFonts w:ascii="Verdana" w:hAnsi="Verdana" w:cs="Verdana"/>
          <w:sz w:val="22"/>
          <w:szCs w:val="22"/>
        </w:rPr>
      </w:pPr>
      <w:r>
        <w:rPr>
          <w:rFonts w:cs="Verdana" w:ascii="Verdana" w:hAnsi="Verdana"/>
          <w:sz w:val="22"/>
          <w:szCs w:val="22"/>
        </w:rPr>
        <w:t>A) le scelte educative, curricolari, extracurricolari e organizzative che devono essere finalizzate al contrasto della dispersione scolastica, di ogni forma di discriminazione, al potenziamento dell’inclusione scolastica e del diritto al successo formativo di tutti gli alunni; alla cura educativa e didattica speciale per gli alunni che manifestano difficoltà negli apprendimenti legate a cause diverse (deficit, disturbi, svantaggio); all’alfabetizzazione e al perfezionamento dell’italiano come lingua seconda attraverso corsi e laboratori per studenti di cittadinanza o di lingua non italiana; alla individualizzazione e alla personalizzazione delle esperienze per il recupero delle difficoltà, per il potenziamento delle eccellenze, per la valorizzazione del merito.</w:t>
      </w:r>
    </w:p>
    <w:p>
      <w:pPr>
        <w:pStyle w:val="Normal"/>
        <w:jc w:val="both"/>
        <w:rPr/>
      </w:pPr>
      <w:r>
        <w:rPr>
          <w:rFonts w:cs="Verdana" w:ascii="Verdana" w:hAnsi="Verdana"/>
          <w:sz w:val="22"/>
          <w:szCs w:val="22"/>
        </w:rPr>
        <w:t>B) i percorsi formativi offerti nel PTOF che devono essere orientati al potenziamento delle competenze linguistiche, matematico-logiche, scientifiche e digitali, allo sviluppo di competenze di cittadinanza attiva e democratica e di comportamenti responsabili; al potenziamento delle competenze nei linguaggi non verbali (musica, arte, educazione fisica, tecnologia);</w:t>
      </w:r>
    </w:p>
    <w:p>
      <w:pPr>
        <w:pStyle w:val="Normal"/>
        <w:jc w:val="both"/>
        <w:rPr>
          <w:rFonts w:ascii="Verdana" w:hAnsi="Verdana" w:cs="Verdana"/>
          <w:sz w:val="22"/>
          <w:szCs w:val="22"/>
        </w:rPr>
      </w:pPr>
      <w:r>
        <w:rPr>
          <w:rFonts w:cs="Verdana" w:ascii="Verdana" w:hAnsi="Verdana"/>
          <w:sz w:val="22"/>
          <w:szCs w:val="22"/>
        </w:rPr>
        <w:t>C) lo sviluppo di percorsi e di azioni per valorizzare la scuola intesa come comunità attiva, aperta al territorio e in grado di sviluppare l’interazione con le famiglie e con la comunità locale.</w:t>
      </w:r>
    </w:p>
    <w:p>
      <w:pPr>
        <w:pStyle w:val="Normal"/>
        <w:jc w:val="both"/>
        <w:rPr>
          <w:rFonts w:ascii="Verdana" w:hAnsi="Verdana" w:cs="Verdana"/>
          <w:sz w:val="22"/>
          <w:szCs w:val="22"/>
        </w:rPr>
      </w:pPr>
      <w:r>
        <w:rPr>
          <w:rFonts w:cs="Verdana" w:ascii="Verdana" w:hAnsi="Verdana"/>
          <w:sz w:val="22"/>
          <w:szCs w:val="22"/>
        </w:rPr>
        <w:t>D) l'individuazione di un sistema di indicatori di qualità e di standard efficaci per rendere osservabili e valutabili i processi e le azioni previste nel PTO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NTITA l’Assemblea ATA e il DSGA, relativamente alle scelte di gestione e di amministr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IDERATO che la comunità professionale sarà impegnata nella redazione del Piano di Miglioramento e la conseguente incidenza che tale Piano avrà nella successiva implementazione dell’offerta format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SIDERATA la struttura dell’istituto che fa capo a quattro Enti locali ed è composto da sette sezioni di scuola dell'infanzia, venticinque classi di scuola primaria (di cui 4 pluriclassi) e sedici classi di scuola secondaria di primo g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NUTO CONTO delle risorse professionali, strumentali e finanziarie di cui l’istituzione dispone, nonché delle esperienze professionali maturate nel corso degli an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ICHIAMATO l’art. 1, commi da 1 a 4, della Legge n. 107/201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SIDERATE le Priorità strategiche del Sistema Nazionale di Valutazione per gli anni scolastici 2018/19, 2019/20 e 2021/22 (Direttiva n. 11/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IDERATI i compiti affidati al dirigente scolastico dall’art. 25 D.lgs. 165/2001 e dalla legge n. 107/2015, ed in particolare dai c.78 e seg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ICHIAMATE le scelte di amministrazione, di gestione ed organizzazione del lavoro</w:t>
      </w:r>
    </w:p>
    <w:p>
      <w:pPr>
        <w:pStyle w:val="Normal"/>
        <w:jc w:val="both"/>
        <w:rPr>
          <w:rFonts w:ascii="Verdana" w:hAnsi="Verdana" w:cs="Verdana"/>
          <w:sz w:val="22"/>
          <w:szCs w:val="22"/>
        </w:rPr>
      </w:pPr>
      <w:r>
        <w:rPr>
          <w:rFonts w:cs="Verdana" w:ascii="Verdana" w:hAnsi="Verdana"/>
          <w:sz w:val="22"/>
          <w:szCs w:val="22"/>
        </w:rPr>
        <w:t>declinate nella direttiva impartita al Dsga e in particolare i principi di: tutela della privacy delle persone e degli altri soggetti; accoglienza, ascolto attivo e orientamento dell’utenza; chiarezza e precisione nell’informazione; potenziamento dell’informatizzazione dei servizi, anche al fine di abbreviare i tempi di lavorazione e ridurre, di conseguenza, i tempi di attesa dell’utenza; funzionale organizzazione del lavoro di tutte le unità di personale ATA; valorizzazione della professionalità di tutto il personale; costante monitoraggio dei procedimenti amministra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MAN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seguente atto di indirizzo per la elaborazione del Piano dell’Offerta formativa trien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INCIPI GENERALI PER L’ELABORAZIONE DEL P.T.O.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iano triennale dell’Offerta formativa sarà orientato all’innalzamento dei livelli di istruzione e delle competenze degli studenti, nel rispetto dei tempi e degli stili di apprendimento. L’azione dell’istituzione scolastica è espressione dell’autonomia della comunità professionale e territoriale, valorizza il contributo di tutte le componenti della comunità scolastica, è orientata all’inclusione e alla valorizzazione delle differenze. Il metodo di lavoro sarà improntato a collaborazione e partecipazione, nel rispetto della libertà di insegnamento e delle competenze degli organi collegiali e delle istanze degli alunni e delle loro famigl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cuola coinvolge le Istituzioni culturali presenti sul territorio e si pone quindi al centro di un contesto di Comunità educ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Collegio dei docenti è invitato a consider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o sviluppo dell'alunno-cittadino nell'intero percorso scolastico, ponendo particolare attenzione agli anni ponte e curando le fasi di passaggio da un ordine all'altro evitando che una naturale continuità elimini la necessaria discontinuità tra gli ordini di scuola. In particolare si ritiene utile che i docenti si confrontino con la terminologia usata, affinché la ricchezza del lessico pedagogico non diventi limite alla comunicazione profess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a revisione di prove omologhe per la valutazione per avere chiari strumenti di lettura e di verifica dei risultati raggiunti dagli alun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a previsione di strategie orientate all’inclusione degli studenti con disabilità nel gruppo dei pari, all'attenzione ai DSA e ai bisogni educativi specifici (Linee Guida sui B.E.S L.n.170/2010). A tal fine la scuola si impegna a curare i diversi modi di apprendere e a organizzarsi con una didattica inclusiva che aiuti la persona a crescere in una organizzazione che appre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organizzazione di un ambiente di apprendimento che consenta riflessione e capacità critica, partecipazione e cooperazione, creatività (ecc.), in particolare attravers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1134" w:hanging="42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icerca-azione dei docenti orientata verso la messa in atto di nuove modalità di insegnamento, di nuove metodologie. La ricerca dovrà essere tanto più attiva e le metodologie tanto più innovative laddove si sia riscontrato a livello di classe prestazioni insoddisfacenti, sia dal punto di vista del profitto, sia dal mancato interesse del gruppo classe (che potrebbe manifestarsi con scarsi livelli di attenzione con conseguenti attività di disturbo nei confronti del gruppo, disaffezione alla scuola con assenze frequenti ecc…;</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r>
    </w:p>
    <w:p>
      <w:pPr>
        <w:pStyle w:val="Normal"/>
        <w:numPr>
          <w:ilvl w:val="0"/>
          <w:numId w:val="2"/>
        </w:numPr>
        <w:ind w:left="1134" w:hanging="42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viluppo di attività didattiche e formative connesse con l’utilizzo sistematico delle tecnologie sia a livello individuale sia a livello laboratoriale, con potenziamento della strumentazione di proprietà dell’Istituto nell’ambito del Piano nazionale della scuola digitale;</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numPr>
          <w:ilvl w:val="0"/>
          <w:numId w:val="2"/>
        </w:numPr>
        <w:ind w:left="1134" w:hanging="42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viluppo di progetti didattici relativi alla diffusione di una didattica laboratoriale legata alla definizione di ambienti di apprendimento e di laboratorio, con maggiore attenzione agli spazi e alle relazioni tra gli spazi attrezzati e i processi di apprendimento;</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numPr>
          <w:ilvl w:val="0"/>
          <w:numId w:val="2"/>
        </w:numPr>
        <w:ind w:left="1134" w:hanging="42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viluppo di una verticalità per aree e azioni didattiche di assoluta continuità all’interno dell’Istituto comprensivo, attraverso attuazione di orari didattici e di attività che rendano flessibile l’orario dei docenti sulle esigenze degli studenti e dell’apprendimento con avvio di percorsi modulari, per gruppi di livello, a classi aperte, per gruppi elettivi nell’ambito di una personalizzazione del percorso didattico e formativo unitario e verticale;</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pPr>
      <w:r>
        <w:rPr>
          <w:rFonts w:cs="Verdana" w:ascii="Verdana" w:hAnsi="Verdana"/>
          <w:sz w:val="22"/>
          <w:szCs w:val="22"/>
        </w:rPr>
        <w:t>-</w:t>
        <w:tab/>
        <w:t xml:space="preserve">    la diffusione di metodologie didattiche attive (apprendimento per problem solving, ricerca, esplorazione e scoperta), individualizzate e personalizzate che valorizzino stili e modalità affettive e cognitive individuali;</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ind w:left="1134" w:hanging="425"/>
        <w:jc w:val="both"/>
        <w:rPr>
          <w:rFonts w:ascii="Verdana" w:hAnsi="Verdana" w:cs="Verdana"/>
          <w:sz w:val="22"/>
          <w:szCs w:val="22"/>
        </w:rPr>
      </w:pPr>
      <w:r>
        <w:rPr>
          <w:rFonts w:cs="Verdana" w:ascii="Verdana" w:hAnsi="Verdana"/>
          <w:sz w:val="22"/>
          <w:szCs w:val="22"/>
        </w:rPr>
        <w:t>-</w:t>
        <w:tab/>
        <w:t xml:space="preserve">    la promozione di situazioni di apprendimento collaborativo (aiuto reciproco, apprendimento cooperativo e fra pari, lavoro in gruppo, realizzazione di progetti e ricerche come attività ordinaria della classe) e approcci metacognitivi (modi di apprendere individuali, autovalutazione e miglioramento, consapevolezza, autonomia di stud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attenzione allo sviluppo di un clima di apprendimento positivo anche mediante la condivisione di regole di comportamento, con l’adozione di specifiche strategie per la promozione delle competenze sociali (ruoli, responsabilità, regole vengono condivisi e suddivisi, lo spirito di gruppo coltivato nella logica del peer to peer);</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l raccordo tra attività di ampliamento dell’offerta formativa e il curricolo di istituto, con la chiara individuazione di obiettivi, abilità/competenz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a progettazione di segmenti del curricolo e la realizzazione di attività in continuità tra docenti (di ordini /gradi di scuola successivi/preced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la previsione di attività di monitoraggio e di momenti di riflessione sullo sviluppo delle attività previste, per introdurre piste di miglioramento, migliorando i processi di pianificazione, sviluppo, verifica e valutazione dei percorsi di stud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ritiene essenziale che il Collegio sia articolato in strutture di riferimento (dipartimenti disciplinari, gruppi di lavoro trasversali, gruppi di studio sui bisogni educativi specifici, sull'handicap e sull'orientamento) per la progettazione didattica e la realizzazione di programmazioni periodiche comuni per ambiti disciplinari e/o classi parallele. È bene puntualizzare che il lavoro specifico va collegialmente condiviso e messo in pratica in tutti i gruppi della comunità.</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ONTENUTI DEL PIANO TRIENNALE DELL’OFFERTA FORMATIVA</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Piano Triennale dell’Offerta formativa deve conten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l fabbisogno dei posti comuni e di sostegno dell’organico dell’autonomia, sulla base del monte orario degli insegnamenti e del numero degli alunni con disabilità;</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ab/>
        <w:t xml:space="preserve">il fabbisogno dei posti per il potenziamento dell’offerta formativa considerati prioritari dal Collegio dei docenti (come da CM n. 0030549 del 21/09/201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nella stesura il funzionale di Istituto effettivamente richiesto; per l’anno scolastico in corso si definirà l’utilizzo in base all’organico effettivamente ricevuto. I criteri, come da norma, saranno stabiliti in sede di contratt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ab/>
        <w:t>il fabbisogno relativo ai posti del personale amministrativo, tecnico e ausiliario: per ciò che concerne i posti del personale amministrativo, tecnico e ausiliario il fabbisogno, sulla base dei dati del corrente A.S. è così defin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tab/>
        <w:t>N. 1 D.S.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tab/>
        <w:t>N. 6 Assistenti Amministra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tab/>
        <w:t>N. 20 Collaboratori Scolastic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È prevista la valorizzazione del personale ATA attraverso la programmazione di percorsi formativi finalizzati al miglioramento professionale tecnico-metodologico, didattico e amministrativo. Tali percorsi consentiranno, nel triennio, la realizzazione dei piani di digitalizzazione della scuola, il potenziamento e lo sviluppo delle competenze ai fini della dematerializzazione, la sburocratizzazione, la semplificazione di tutta l’attività dell’Istituto scolastico in supporto all’azione didatt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gestione amministrativa della scuola si baserà sui criteri di efficienza, efficacia, economicità e trasparenza e sui principi e criteri in materia di valutazione delle strutture e di tutto il personale della P.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attività negoziale sarà improntata al massimo della trasparenza e dell’interesse primario sociale nel rispetto delle prerogative previste dai Regolamenti Europei, dalle Leggi, dal Codice dei contratti pubblici e dai rispettivi Regolamenti e dal Regolamento di contabilità (D.I. 44/2001 e successiva futura revisione ai sensi della Legge 107/2015) in capo al Dirigente Scolas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iano dell’offerta formativa triennale, per gli aspetti di progettazione didattica e formativa, deve contenere inol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l fabbisogno di infrastrutture e di attrezzature materiali. A tal proposito, in relazione alle priorità del Rav e del Collegio dei docenti, si ritiene prioritario investire nell’ampliamento delle dotazioni informatiche e nella formazione inerente la Didattica innovativa. Ciò compatibilmente con le risorse economiche disponibi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l Piano di miglioramento dell’istituzione scolastica che tiene in conto quanto emerso dal RAV, piano che costituisce uno dei punti di riferimento centrali per la progettazione dell’attività della nostra istituzione scolastica (art. 3 c.3 Dpr 275/99 come modificato dal c. 14 legge 107/2015). L’Atto di Indirizzo inoltre si coniuga ogni anno con il monitoraggio del RA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a chiara definizione delle risorse umane e materi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priorità desunte dal RAV, gli obiettivi formativi prioritar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a specifica sezione rinnovabile ogni anno riguardante le attività curricolari,</w:t>
      </w:r>
    </w:p>
    <w:p>
      <w:pPr>
        <w:pStyle w:val="Normal"/>
        <w:jc w:val="both"/>
        <w:rPr>
          <w:rFonts w:ascii="Verdana" w:hAnsi="Verdana" w:cs="Verdana"/>
          <w:sz w:val="22"/>
          <w:szCs w:val="22"/>
        </w:rPr>
      </w:pPr>
      <w:r>
        <w:rPr>
          <w:rFonts w:cs="Verdana" w:ascii="Verdana" w:hAnsi="Verdana"/>
          <w:sz w:val="22"/>
          <w:szCs w:val="22"/>
        </w:rPr>
        <w:t>l’ ampliamento dell’Offerta formativa e la valutazione  degli apprendimenti;</w:t>
      </w:r>
    </w:p>
    <w:p>
      <w:pPr>
        <w:pStyle w:val="Paragrafoelenco"/>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Piano di formazione dei docenti e quello relativo al personale 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 indicazioni concrete per il tutoraggio dei docenti neo immessi in ruolo o docenti nuovi nell’Istituto. Si prevede altresì un tutoraggio informatico tra docenti affinché le competenze interne vengano aument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 azioni di orientamento che partono dalla Scuola dell’infanzia con l’orientamento del sé che accompagneranno gli alunni nell’intero percorso scolastico fino alla scelta della Scuola Secondaria di Secondo g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inee guida che allargano gli orizzonti sulle Istituzioni culturali del territorio con le quali la scuola lavora con progetti in re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 aree considerate prioritarie dell’Orientamento e della continuità, l’inclusione, l’integrazione degli alunni stranieri, lo star bene a scuola, l’utilizzo della tecnologia e l’educazione alla cittadinanza, con particolare riguardo allo sviluppo sostenib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FORMAZIONE DEL PERSONALE</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Collegio dovrà definire aree per la formazione professionale che siano coerenti con i bisogni emersi e che rispondano ad esigenze di miglioramento dei risultati dell’Istituzione scolastica. Poiché nel RAV si sono individuati come punti fragili la continuità e la valutazione, parte della formazione sarà destinata ad approfondimenti su questi temi, soprattutto attraverso la metodologia di ricerca/azione. Sarà continuata la formazione sulla didattica inclusiva e saranno potenziate attività di condivisione di buone pratiche con produzione di materiali e strumenti da diffondere nell’Istituto e da condividere con le famigl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quanto riguarda la formazione del personale tecnico ed ausiliario si ritiene fondamentale tenere conto di quanto emerso nell’assemblea del personale 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ONITORAGGIO E VALUTAZION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azioni di monitoraggio sulla realizzazione delle attività previste nel Piano dell’Offerta formativa sono ritenute essenziali per adeguare la progettazione e per introdurre eventuali interventi corret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 risultati delle prove comuni e delle prove INVALSI sono considerate uno degli indicatori per valutare l’andamento della scuola e l’obiettivo sarà di avere classi eterogenee ma omogenee al loro interno, con ciò si intende che questo Istituto che per scelta e per necessità imposta l’azione didattica e il lavoro ad essa connesso sull’integrazione, si pone come obiettivo non classi di livello, ma classi favorevoli ad una didattica integrata. Sarà valutata anche la crescita della didattica innovativa attraverso la frequentazione del nuovo laboratorio in via di allestimento, la frequenza della biblioteca, l’accesso alla biblioteca digitale in via di definizione e l’utilizzo della piattaforma didattica interna da parte dei docenti. </w:t>
      </w:r>
    </w:p>
    <w:p>
      <w:pPr>
        <w:pStyle w:val="Normal"/>
        <w:jc w:val="both"/>
        <w:rPr>
          <w:rFonts w:ascii="Verdana" w:hAnsi="Verdana" w:cs="Verdana"/>
          <w:sz w:val="22"/>
          <w:szCs w:val="22"/>
        </w:rPr>
      </w:pPr>
      <w:r>
        <w:rPr>
          <w:rFonts w:cs="Verdana" w:ascii="Verdana" w:hAnsi="Verdana"/>
          <w:sz w:val="22"/>
          <w:szCs w:val="22"/>
        </w:rPr>
        <w:t>La valutazione degli alunni, che deve essere trasparente e tempestiva (D.lgs. 122/09, art. 1), ha valore sia formativo che amministrativo ed è uno strumento essenziale di articolazione delle azioni didattiche e di supporto all’orientamento personale dell’allie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dirizzi orientativi per l’attività di progettazione della valutazione degli alun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ab/>
        <w:t>definizione di criteri comuni di valutazione per ambiti/discipline rivisti in ogni an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ab/>
        <w:t>elaborazione di prove comuni per classi parallele e definizione di criteri comuni di correzione condivisi ogni an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nserimento, accanto alle prove tradizionali, di strumenti diversificati per la valutazione degli studenti, coerenti con la certificazione di competenza e atti alla rilevazione anche di condotte cognitive ed affettivo-motivazionali. Si prevede la produzione e l’utilizzo di griglie di osservazione. In particolare occorre tenere in primo piano le modalità di osservazione per gli alunni diversamente abili, i DSA e ogni altra esigenza educativa specif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progettazione di interventi didattici specifici in esito alla valutazione degli studenti così da instaurare una forte relazione tra le attività di programmazione e quelle di valutazione degli studenti. I risultati della valutazione degli studenti saranno utilizzati in modo sistematico per ri-orientare la programmazione e progettare interventi didattici mir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resente Atto di indirizzo, contenente i principi generali e gli indirizzi necessari per la stesura del Piano Triennale dell’Offerta Formativa, potrà essere oggetto di revisione, modifica o integr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IL DIRIGENTE SCOLASTICO</w:t>
      </w:r>
    </w:p>
    <w:p>
      <w:pPr>
        <w:pStyle w:val="Normal"/>
        <w:jc w:val="right"/>
        <w:rPr>
          <w:rFonts w:ascii="Verdana" w:hAnsi="Verdana" w:cs="Verdana"/>
          <w:sz w:val="22"/>
          <w:szCs w:val="22"/>
        </w:rPr>
      </w:pPr>
      <w:r>
        <w:rPr>
          <w:rFonts w:cs="Verdana" w:ascii="Verdana" w:hAnsi="Verdana"/>
          <w:sz w:val="22"/>
          <w:szCs w:val="22"/>
        </w:rPr>
        <w:t>Maria Luisa Rivetti</w:t>
      </w:r>
    </w:p>
    <w:p>
      <w:pPr>
        <w:pStyle w:val="Normal"/>
        <w:jc w:val="right"/>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596255</wp:posOffset>
          </wp:positionH>
          <wp:positionV relativeFrom="paragraph">
            <wp:posOffset>-282575</wp:posOffset>
          </wp:positionV>
          <wp:extent cx="914400" cy="876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35" r="-35" b="-35"/>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3520</wp:posOffset>
          </wp:positionH>
          <wp:positionV relativeFrom="page">
            <wp:posOffset>167005</wp:posOffset>
          </wp:positionV>
          <wp:extent cx="685800"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p>
    <w:pPr>
      <w:pStyle w:val="Header"/>
      <w:jc w:val="center"/>
      <w:rPr>
        <w:rFonts w:ascii="Bookman Old Style" w:hAnsi="Bookman Old Style" w:cs="Bookman Old Style"/>
        <w:b/>
        <w:b/>
        <w:bCs/>
      </w:rPr>
    </w:pPr>
    <w:r>
      <w:rPr>
        <w:rFonts w:cs="Bookman Old Style" w:ascii="Bookman Old Style" w:hAnsi="Bookman Old Style"/>
        <w:b/>
        <w:bCs/>
      </w:rPr>
      <w:t>ISTITUTO COMPRENSIVO DI CANALE</w:t>
    </w:r>
  </w:p>
  <w:p>
    <w:pPr>
      <w:pStyle w:val="Header"/>
      <w:jc w:val="center"/>
      <w:rPr>
        <w:rFonts w:ascii="Bookman Old Style" w:hAnsi="Bookman Old Style" w:cs="Bookman Old Style"/>
        <w:b/>
        <w:b/>
        <w:bCs/>
      </w:rPr>
    </w:pPr>
    <w:r>
      <w:rPr>
        <w:rFonts w:cs="Bookman Old Style" w:ascii="Bookman Old Style" w:hAnsi="Bookman Old Style"/>
        <w:b/>
        <w:bCs/>
      </w:rPr>
      <w:t>Viale del Pesco, 5 – 12043 CANALE CN – Tel./Fax 0173 979115</w:t>
    </w:r>
  </w:p>
  <w:p>
    <w:pPr>
      <w:pStyle w:val="Head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mail: </w:t>
    </w:r>
    <w:hyperlink r:id="rId3">
      <w:r>
        <w:rPr>
          <w:rStyle w:val="InternetLink"/>
          <w:rFonts w:cs="Bookman Old Style" w:ascii="Bookman Old Style" w:hAnsi="Bookman Old Style"/>
          <w:b/>
          <w:bCs/>
        </w:rPr>
        <w:t>comprensivo.canale@gmail.com</w:t>
      </w:r>
    </w:hyperlink>
  </w:p>
  <w:p>
    <w:pPr>
      <w:pStyle w:val="Header"/>
      <w:jc w:val="center"/>
      <w:rPr>
        <w:rFonts w:ascii="Bookman Old Style" w:hAnsi="Bookman Old Style" w:cs="Bookman Old Style"/>
        <w:b/>
        <w:b/>
        <w:bCs/>
      </w:rPr>
    </w:pPr>
    <w:hyperlink r:id="rId4">
      <w:r>
        <w:rPr>
          <w:rStyle w:val="InternetLink"/>
          <w:rFonts w:cs="Bookman Old Style" w:ascii="Bookman Old Style" w:hAnsi="Bookman Old Style"/>
          <w:b/>
          <w:bCs/>
        </w:rPr>
        <w:t>cnic82200q@pec.istruzione.it</w:t>
      </w:r>
    </w:hyperlink>
  </w:p>
  <w:p>
    <w:pPr>
      <w:pStyle w:val="Header"/>
      <w:jc w:val="center"/>
      <w:rPr>
        <w:rFonts w:ascii="Bookman Old Style" w:hAnsi="Bookman Old Style" w:cs="Bookman Old Style"/>
        <w:b/>
        <w:b/>
        <w:bCs/>
      </w:rPr>
    </w:pPr>
    <w:hyperlink r:id="rId5">
      <w:r>
        <w:rPr>
          <w:rStyle w:val="InternetLink"/>
          <w:rFonts w:cs="Bookman Old Style" w:ascii="Bookman Old Style" w:hAnsi="Bookman Old Style"/>
          <w:b/>
          <w:bCs/>
        </w:rPr>
        <w:t>www.iccanale.gov.it</w:t>
      </w:r>
    </w:hyperlink>
  </w:p>
  <w:p>
    <w:pPr>
      <w:pStyle w:val="Header"/>
      <w:jc w:val="center"/>
      <w:rPr>
        <w:rFonts w:ascii="Bookman Old Style" w:hAnsi="Bookman Old Style" w:cs="Bookman Old Style"/>
        <w:b/>
        <w:b/>
        <w:bCs/>
      </w:rPr>
    </w:pPr>
    <w:r>
      <w:rPr>
        <w:rFonts w:cs="Bookman Old Style" w:ascii="Bookman Old Style" w:hAnsi="Bookman Old Style"/>
        <w:b/>
        <w:bCs/>
      </w:rPr>
    </w:r>
  </w:p>
  <w:p>
    <w:pPr>
      <w:pStyle w:val="Header"/>
      <w:jc w:val="center"/>
      <w:rPr>
        <w:rFonts w:ascii="Bookman Old Style" w:hAnsi="Bookman Old Style" w:cs="Bookman Old Style"/>
        <w:b/>
        <w:b/>
        <w:bCs/>
      </w:rPr>
    </w:pPr>
    <w:r>
      <w:rPr>
        <w:sz w:val="26"/>
        <w:szCs w:val="26"/>
        <w:lang w:val="en-US" w:eastAsia="en-US"/>
      </w:rPr>
      <w:drawing>
        <wp:inline distT="0" distB="0" distL="0" distR="0">
          <wp:extent cx="6251575"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5" r="-3" b="-15"/>
                  <a:stretch>
                    <a:fillRect/>
                  </a:stretch>
                </pic:blipFill>
                <pic:spPr bwMode="auto">
                  <a:xfrm>
                    <a:off x="0" y="0"/>
                    <a:ext cx="6251575" cy="1078230"/>
                  </a:xfrm>
                  <a:prstGeom prst="rect">
                    <a:avLst/>
                  </a:prstGeom>
                </pic:spPr>
              </pic:pic>
            </a:graphicData>
          </a:graphic>
        </wp:inline>
      </w:drawing>
    </w:r>
  </w:p>
  <w:p>
    <w:pPr>
      <w:pStyle w:val="Header"/>
      <w:rPr>
        <w:rFonts w:ascii="Bookman Old Style" w:hAnsi="Bookman Old Style" w:cs="Bookman Old Style"/>
        <w:b/>
        <w:b/>
        <w:bCs/>
      </w:rPr>
    </w:pPr>
    <w:r>
      <w:rPr>
        <w:rFonts w:cs="Bookman Old Style" w:ascii="Bookman Old Style" w:hAnsi="Bookman Old Styl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20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CorpodeltestoCarattere">
    <w:name w:val="Corpo del testo Carattere"/>
    <w:qFormat/>
    <w:rPr>
      <w:b/>
      <w:sz w:val="24"/>
      <w:lang w:val="it-IT" w:bidi="ar-SA"/>
    </w:rPr>
  </w:style>
  <w:style w:type="character" w:styleId="PidipaginaCarattere">
    <w:name w:val="Piè di pagina Carattere"/>
    <w:basedOn w:val="Carpredefinitoparagrafo"/>
    <w:qFormat/>
    <w:rPr/>
  </w:style>
  <w:style w:type="character" w:styleId="Titolo1Carattere">
    <w:name w:val="Titolo 1 Carattere"/>
    <w:qFormat/>
    <w:rPr>
      <w:b/>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omprensivo.canale@gmail.com" TargetMode="External"/><Relationship Id="rId4" Type="http://schemas.openxmlformats.org/officeDocument/2006/relationships/hyperlink" Target="mailto:cnic82200q@pec.istruzione.it" TargetMode="External"/><Relationship Id="rId5" Type="http://schemas.openxmlformats.org/officeDocument/2006/relationships/hyperlink" Target="http://www.iccanale.gov.it/" TargetMode="External"/><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0:06:00Z</dcterms:created>
  <dc:creator>usr</dc:creator>
  <dc:description/>
  <cp:keywords/>
  <dc:language>en-US</dc:language>
  <cp:lastModifiedBy>Rosanna Adriano</cp:lastModifiedBy>
  <cp:lastPrinted>2016-03-10T10:22:00Z</cp:lastPrinted>
  <dcterms:modified xsi:type="dcterms:W3CDTF">2018-10-24T21:25:00Z</dcterms:modified>
  <cp:revision>69</cp:revision>
  <dc:subject/>
  <dc:title>ISTITUTO COMPRENSIVO DI CANALE</dc:title>
</cp:coreProperties>
</file>