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COMPRENSIVO DI CANALE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RIAPERTURA SCUOLE 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  <w:t>STATALI IN VEZZ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nno Scolastico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SCUOLA DELL’INFANZIA</w:t>
      </w:r>
    </w:p>
    <w:p>
      <w:pPr>
        <w:pStyle w:val="TextBody"/>
        <w:ind w:left="6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Lunedì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venerdì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: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Ingresso:</w:t>
        <w:tab/>
        <w:t>8,00 – 9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Uscita:  11,30 - 12,3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No mensa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unedì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: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Ingresso:</w:t>
        <w:tab/>
        <w:t>8,00 – 9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Uscita:  11,30 – 12,30                </w:t>
      </w:r>
    </w:p>
    <w:p>
      <w:pPr>
        <w:pStyle w:val="TextBody"/>
        <w:ind w:left="2832" w:firstLine="708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No mens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Martedì 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:</w:t>
      </w:r>
    </w:p>
    <w:p>
      <w:pPr>
        <w:pStyle w:val="TextBody"/>
        <w:ind w:left="3528" w:firstLine="1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gresso:</w:t>
        <w:tab/>
        <w:t>8,00 – 9,00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Uscita: 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6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16,30     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Con mensa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SCUOLA PRIMARIA (Elementare)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   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               </w:t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lunedì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 a venerdì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Ingresso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    8,00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8,0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(inizio lezioni)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Uscita:       12,35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lunedì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gresso:     8,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0 – 8,05 (inizio lezioni)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scita:       12,35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Rientro pomeridiano il</w:t>
      </w:r>
      <w:r>
        <w:rPr>
          <w:rFonts w:cs="Times New Roman" w:ascii="Times New Roman" w:hAnsi="Times New Roman"/>
          <w:bCs w:val="false"/>
          <w:sz w:val="28"/>
          <w:szCs w:val="28"/>
          <w:lang w:val="it-IT"/>
        </w:rPr>
        <w:t xml:space="preserve"> giov</w:t>
      </w:r>
      <w:r>
        <w:rPr>
          <w:rFonts w:cs="Times New Roman" w:ascii="Times New Roman" w:hAnsi="Times New Roman"/>
          <w:bCs w:val="false"/>
          <w:sz w:val="28"/>
          <w:szCs w:val="28"/>
        </w:rPr>
        <w:t>edì dalle ore 13,45 alle 16,00 (con mensa)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Cs w:val="false"/>
          <w:sz w:val="28"/>
          <w:szCs w:val="28"/>
          <w:lang w:val="it-IT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lunedì 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ORARIO DEFINITIVO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gresso:     8,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0 – 8,05 (inizio lezioni)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scita:       12,35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ientri pomeridiani il martedì e il giovedì dalle ore 13,45 alle 16,00 (con mensa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insegnanti  accoglieranno gli alunni della classe prima della scuola Primaria e i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loro </w:t>
      </w:r>
      <w:r>
        <w:rPr>
          <w:rFonts w:cs="Times New Roman" w:ascii="Times New Roman" w:hAnsi="Times New Roman"/>
          <w:sz w:val="28"/>
          <w:szCs w:val="28"/>
        </w:rPr>
        <w:t>genitori alle ore 8,05 del giorno 1</w:t>
      </w:r>
      <w:r>
        <w:rPr>
          <w:rFonts w:cs="Times New Roman" w:ascii="Times New Roman" w:hAnsi="Times New Roman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settembre presso l’aula della classe prima.</w:t>
      </w:r>
    </w:p>
    <w:p>
      <w:pPr>
        <w:pStyle w:val="TextBody"/>
        <w:ind w:left="14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140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10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SCUOLA SECONDARIA DI 1° GRADO (Media)</w:t>
      </w:r>
    </w:p>
    <w:p>
      <w:pPr>
        <w:pStyle w:val="TextBody"/>
        <w:ind w:left="6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40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 m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ercol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ì 5 settembre a venerdì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: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Ingresso:</w:t>
        <w:tab/>
        <w:t xml:space="preserve">  7,55 - 8,00 (inizio lezioni)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 xml:space="preserve"> Uscita:</w:t>
        <w:tab/>
        <w:t xml:space="preserve">  13,00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lunedì 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ttembre 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gresso:</w:t>
        <w:tab/>
        <w:t xml:space="preserve">   7,55 - 8,00 (inizio lezioni)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          Uscita:</w:t>
        <w:tab/>
        <w:t xml:space="preserve">   13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A tutti un cordiale augurio di buon anno scolastico!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IL DIRIGENTE SCOLASTICO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F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o (dott.ssa Maria Luisa Rivetti)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</w:t>
        <w:tab/>
        <w:tab/>
        <w:tab/>
        <w:tab/>
        <w:t xml:space="preserve">    </w:t>
        <w:tab/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ind w:left="140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134" w:right="1134" w:gutter="0" w:header="0" w:top="3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4"/>
        </w:tabs>
        <w:ind w:left="1464" w:hanging="37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b/>
      <w:bCs/>
      <w:sz w:val="7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7:00Z</dcterms:created>
  <dc:creator>lu</dc:creator>
  <dc:description/>
  <cp:keywords/>
  <dc:language>en-US</dc:language>
  <cp:lastModifiedBy>ust72</cp:lastModifiedBy>
  <cp:lastPrinted>2016-09-07T09:20:00Z</cp:lastPrinted>
  <dcterms:modified xsi:type="dcterms:W3CDTF">2018-09-04T09:59:00Z</dcterms:modified>
  <cp:revision>5</cp:revision>
  <dc:subject/>
  <dc:title>ISTITUTO COMPRENSIVO DI CANALE</dc:title>
</cp:coreProperties>
</file>