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STITUTO COMPRENSIVO DI CANAL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hadow/>
          <w:sz w:val="54"/>
          <w:szCs w:val="54"/>
        </w:rPr>
      </w:pPr>
      <w:r>
        <w:rPr>
          <w:shadow/>
          <w:sz w:val="54"/>
          <w:szCs w:val="54"/>
        </w:rPr>
        <w:t>RIAPERTURA SCUOLE STATALI IN CANAL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Anno Scolastico 2018– 2019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 xml:space="preserve">SCUOLA DELL’INFANZI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Da Lunedì 10 a  lunedì 17  settembre </w:t>
      </w:r>
      <w:r>
        <w:rPr>
          <w:rFonts w:cs="Times New Roman" w:ascii="Times New Roman" w:hAnsi="Times New Roman"/>
          <w:bCs w:val="false"/>
          <w:sz w:val="28"/>
          <w:szCs w:val="28"/>
        </w:rPr>
        <w:t>( con ingresso dal cortile interno lato sferisterio 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: 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>Ingresso:</w:t>
        <w:tab/>
        <w:t>8,00 – 9,00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>Uscita:      12,00 – 12,30</w:t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No mensa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 martedì 18 settembre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>Ingresso:</w:t>
        <w:tab/>
        <w:t>8,00 – 9,00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>Uscita:      15,45 – 16,00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ind w:left="696"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</w:r>
    </w:p>
    <w:p>
      <w:pPr>
        <w:pStyle w:val="TextBody"/>
        <w:ind w:left="1416" w:hanging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SCUOLA PRIMARIA A TEMPO PIENO</w:t>
      </w:r>
    </w:p>
    <w:p>
      <w:pPr>
        <w:pStyle w:val="TextBody"/>
        <w:ind w:left="1416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unedì 10 settembre:</w:t>
      </w:r>
    </w:p>
    <w:p>
      <w:pPr>
        <w:pStyle w:val="TextBody"/>
        <w:spacing w:before="120" w:after="0"/>
        <w:ind w:left="140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 xml:space="preserve">Ingresso: 9,00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solo classi prime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*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TextBody"/>
        <w:ind w:left="3528" w:firstLine="1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Ingresso: 8,05/8,10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classi 2^ - 3^ - 4^ - 5^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>Uscita: 12,10 tutte le classi</w:t>
      </w:r>
    </w:p>
    <w:p>
      <w:pPr>
        <w:pStyle w:val="TextBody"/>
        <w:ind w:left="2832" w:firstLine="708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No mensa</w:t>
      </w:r>
    </w:p>
    <w:p>
      <w:pPr>
        <w:pStyle w:val="TextBody"/>
        <w:spacing w:before="80" w:after="0"/>
        <w:ind w:left="140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* L</w:t>
      </w:r>
      <w:r>
        <w:rPr>
          <w:rFonts w:cs="Times New Roman" w:ascii="Times New Roman" w:hAnsi="Times New Roman"/>
          <w:sz w:val="28"/>
          <w:szCs w:val="28"/>
        </w:rPr>
        <w:t>’accoglienza per gli alunni delle classi prime della scuola Primaria, accompagnati dai loro genitori, si terrà in palestra alle ore 9 di lunedì 10 settembre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da Martedì 11 settembre a Lunedì 17 settembre compreso 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tutte le class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: </w:t>
      </w:r>
    </w:p>
    <w:p>
      <w:pPr>
        <w:pStyle w:val="TextBody"/>
        <w:spacing w:before="120" w:after="0"/>
        <w:ind w:left="1406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 xml:space="preserve">Ingresso: 8,05/8,10 </w:t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>Uscita: 12,10</w:t>
      </w:r>
    </w:p>
    <w:p>
      <w:pPr>
        <w:pStyle w:val="TextBody"/>
        <w:ind w:left="3528" w:firstLine="12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No mensa, no sabato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Martedì 18 settembre inizio Scuola a Tempo Pieno</w:t>
      </w:r>
    </w:p>
    <w:p>
      <w:pPr>
        <w:pStyle w:val="TextBody"/>
        <w:spacing w:before="120" w:after="0"/>
        <w:ind w:left="3527" w:firstLine="11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gresso: 8,05/8,10     Uscita (per chi non si ferma in mensa): 12,10</w:t>
      </w:r>
    </w:p>
    <w:p>
      <w:pPr>
        <w:pStyle w:val="TextBody"/>
        <w:ind w:left="3516" w:firstLine="1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ensa e ricreazione</w:t>
      </w:r>
    </w:p>
    <w:p>
      <w:pPr>
        <w:pStyle w:val="TextBody"/>
        <w:ind w:left="3504" w:firstLine="12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izio lezioni pomeridiane: 14,10/14,15     Uscita: 16,1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9"/>
          <w:szCs w:val="29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9"/>
          <w:szCs w:val="29"/>
          <w:u w:val="single"/>
        </w:rPr>
      </w:r>
    </w:p>
    <w:p>
      <w:pPr>
        <w:pStyle w:val="TextBody"/>
        <w:ind w:left="696" w:firstLine="708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CUOLA SECONDARIA DI 1° GRADO</w:t>
      </w:r>
    </w:p>
    <w:p>
      <w:pPr>
        <w:pStyle w:val="TextBody"/>
        <w:ind w:left="696" w:firstLine="708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ind w:left="696"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TEMPO PROLUNGATO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 classi 1A, 2A, 3A, 1B, 2B, 3B.)</w:t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 lunedì 10 settembre a venerdì 21 settembre: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 xml:space="preserve"> Ingresso:</w:t>
        <w:tab/>
        <w:t xml:space="preserve">  7,55 - 8,00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 xml:space="preserve"> Uscita:</w:t>
        <w:tab/>
        <w:t xml:space="preserve"> 13,00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No mensa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da lunedì 24 settembre: LUN/MERC/VEN </w:t>
        <w:tab/>
        <w:tab/>
        <w:t>(CON MENSA)</w:t>
        <w:tab/>
        <w:tab/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gresso:</w:t>
        <w:tab/>
        <w:t xml:space="preserve">  7,55 - 8,00</w:t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 xml:space="preserve"> Uscita:</w:t>
        <w:tab/>
        <w:t xml:space="preserve"> 16,20</w:t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 xml:space="preserve"> MART/GIOVEDI’</w:t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 xml:space="preserve"> Ingresso:</w:t>
        <w:tab/>
        <w:t xml:space="preserve">  7,55 - 8,00</w:t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 xml:space="preserve"> Uscita:</w:t>
        <w:tab/>
        <w:t xml:space="preserve"> 13,00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TEMPO NORMAL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(classi 1C, 2C, 3C, 2D 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 lunedì 10 settembre 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gresso:   7,55 -  8,00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Uscita:       13,35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</w:rPr>
        <w:t>No sabato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TextBody"/>
        <w:ind w:left="878" w:hanging="0"/>
        <w:jc w:val="left"/>
        <w:rPr>
          <w:rFonts w:ascii="Times New Roman" w:hAnsi="Times New Roman" w:cs="Times New Roman"/>
          <w:bCs w:val="false"/>
          <w:sz w:val="29"/>
          <w:szCs w:val="29"/>
        </w:rPr>
      </w:pPr>
      <w:r>
        <w:rPr>
          <w:rFonts w:cs="Times New Roman" w:ascii="Times New Roman" w:hAnsi="Times New Roman"/>
          <w:bCs w:val="false"/>
          <w:sz w:val="29"/>
          <w:szCs w:val="29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ab/>
      </w:r>
    </w:p>
    <w:p>
      <w:pPr>
        <w:pStyle w:val="TextBody"/>
        <w:ind w:left="878" w:hanging="0"/>
        <w:jc w:val="left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p>
      <w:pPr>
        <w:pStyle w:val="TextBody"/>
        <w:ind w:left="878" w:hanging="0"/>
        <w:jc w:val="left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p>
      <w:pPr>
        <w:pStyle w:val="TextBody"/>
        <w:ind w:left="70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A tutti un cordiale augurio di buon anno scolastico!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L DIRIGENTE SCOLASTICO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 xml:space="preserve">                    F.t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Dott.ssa Maria Luisa Rivetti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13:00Z</dcterms:created>
  <dc:creator>lu</dc:creator>
  <dc:description/>
  <cp:keywords/>
  <dc:language>en-US</dc:language>
  <cp:lastModifiedBy>uff1</cp:lastModifiedBy>
  <cp:lastPrinted>2017-08-22T15:48:00Z</cp:lastPrinted>
  <dcterms:modified xsi:type="dcterms:W3CDTF">2018-09-04T10:18:00Z</dcterms:modified>
  <cp:revision>24</cp:revision>
  <dc:subject/>
  <dc:title>ISTITUTO COMPRENSIVO DI CANALE</dc:title>
</cp:coreProperties>
</file>